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 xml:space="preserve">Long Biên, ngày 26 tháng </w:t>
            </w:r>
            <w:r>
              <w:rPr>
                <w:i/>
                <w:sz w:val="26"/>
                <w:szCs w:val="26"/>
                <w:lang w:val="vi-VN"/>
              </w:rPr>
              <w:t>3</w:t>
            </w:r>
            <w:r>
              <w:rPr>
                <w:i/>
                <w:sz w:val="26"/>
                <w:szCs w:val="26"/>
              </w:rPr>
              <w:t xml:space="preserve"> năm 201</w:t>
            </w:r>
            <w:r>
              <w:rPr>
                <w:i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4 /4 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09/4/201</w:t>
      </w: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2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87"/>
        <w:gridCol w:w="7420"/>
        <w:gridCol w:w="3690"/>
        <w:gridCol w:w="151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ự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</w:t>
            </w:r>
          </w:p>
        </w:tc>
      </w:tr>
      <w:tr>
        <w:trPr>
          <w:trHeight w:val="71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04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: Họp giao ban BGH + GVCN các lớ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giám hiệu + Đ/c Lan TPT + GVCN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</w:rPr>
              <w:t>Minh Ngọc</w:t>
            </w:r>
          </w:p>
        </w:tc>
      </w:tr>
      <w:tr>
        <w:trPr>
          <w:trHeight w:val="79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’ : Chào cờ - Nhắc nhở nề nếp học si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9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 GVBM  nhắc nhở đôn đốc hs làm đề cương ôn tập HKII các ngày trong tuần. GVBM chấm, chữa đề cương ôn tập cho H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+ GVBM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3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ờ ra chơi sau tiết 2: Đ/c M.Ngọc họp tất cả HS các lớp đi xe đưa đón tại phòng HĐGD ( GVCN nhắc HS xuống tập trung đúng giờ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 + Đ/c Thúy Nga+ HS tham gia dịch vụ xe đưa đón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45’:  Đoàn đội kiểm tra nề nếp học sinh mô hình + dạy thêm học thê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 + Đ/c Nga giám thị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/>
            </w:pPr>
            <w:r>
              <w:rPr>
                <w:sz w:val="28"/>
                <w:szCs w:val="28"/>
              </w:rPr>
              <w:t>Tập nghi lễ theo lịch của Đoàn đội các ngày trong tuầ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: Họp chi bộ tháng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Đảng viên dự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05/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/c nhóm Tiếng anh lên kịch bản Animal welfare cho 5 lớp 6 (Theo lớp mình dạy chính khóa) + chụp ảnh, lấy tư liệu. Đ/c Nga tập hợp gửi cho Đ/c M.Ngọc 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 c Nga + Nhóm Tiếng anh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</w:rPr>
              <w:t>M.Thúy</w:t>
            </w:r>
          </w:p>
        </w:tc>
      </w:tr>
      <w:tr>
        <w:trPr>
          <w:trHeight w:val="40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: Đ/c Vĩnh Hà(KT) + Đ/c Nga (TQ) nộp báo cáo tài chính tháng cho Đ/c Kim Thúy H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à + Đ/c Nga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3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dạy thêm học thê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 bộ môn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9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tuần bộ phận y tế kiểm tra hòm thư, nhận thư gửi GV sinh học giải đáp thắc mắc về GDGT cho H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/c Hoài Y Tế + Đ/c Quý + Đ/c Luyến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/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Language Link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M. Thúy, </w:t>
            </w:r>
          </w:p>
        </w:tc>
      </w:tr>
      <w:tr>
        <w:trPr>
          <w:trHeight w:val="2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h: Họp hiệu trưởng cấp THCS tại MN Thạch Bà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Kim Thúy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nghi l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/c  Hường, Lan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6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07/4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Nhung dạy CĐ môn Toán tại L6A2- Tiết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+ Đ/c Phương + Nhóm Toán tin dự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4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Nộp hồ sơ đăng ký nghiên cứu khoa học, các kế hoạch ôn tập kiểm tra (cấp THCS) về PG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Trâm, Đ/c Minh Thúy phụ trách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song ngữ + Dạy thêm học thêm khối 8,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8/4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đội + Giám thị Kt nề nếp đầu giờ các lớ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 TPT + Đ/c Nga GT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3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/c</w:t>
            </w:r>
            <w:r>
              <w:rPr>
                <w:sz w:val="28"/>
                <w:szCs w:val="28"/>
              </w:rPr>
              <w:t xml:space="preserve"> K.Thú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chữa nội dung ôn tập cho học sinh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3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: Họp giao ban BGH + TPT + tài chính + Công đoà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Đ/c Lan, Vĩnh Hà, Huyền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3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nghi lễ theo lịch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 TPT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09/4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lạc bộ học bình thườ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</w:rPr>
              <w:t>M.Ngọc</w:t>
            </w:r>
          </w:p>
        </w:tc>
      </w:tr>
      <w:tr>
        <w:trPr>
          <w:trHeight w:val="40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 : Đ/c Nga nộp toàn bộ tư liệu + Hình ảnh Animal welfare cho Đ/c M.Ngọc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úy Nga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2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Họp HĐG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CBGV, CNV dự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18"/>
          <w:szCs w:val="28"/>
          <w:lang w:val="pt-BR"/>
        </w:rPr>
      </w:pPr>
      <w:r>
        <w:rPr>
          <w:sz w:val="18"/>
          <w:szCs w:val="28"/>
          <w:lang w:val="pt-BR"/>
        </w:rPr>
      </w:r>
    </w:p>
    <w:p>
      <w:pPr>
        <w:pStyle w:val="Normal"/>
        <w:rPr>
          <w:sz w:val="18"/>
          <w:szCs w:val="28"/>
          <w:lang w:val="pt-BR"/>
        </w:rPr>
      </w:pPr>
      <w:r>
        <w:rPr>
          <w:sz w:val="18"/>
          <w:szCs w:val="28"/>
          <w:lang w:val="pt-BR"/>
        </w:rPr>
      </w:r>
    </w:p>
    <w:p>
      <w:pPr>
        <w:pStyle w:val="Normal"/>
        <w:rPr>
          <w:sz w:val="18"/>
          <w:szCs w:val="28"/>
          <w:lang w:val="pt-BR"/>
        </w:rPr>
      </w:pPr>
      <w:r>
        <w:rPr>
          <w:sz w:val="1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Thú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1418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5:00Z</dcterms:created>
  <dc:creator>TKC</dc:creator>
  <dc:description/>
  <cp:keywords/>
  <dc:language>en-US</dc:language>
  <cp:lastModifiedBy>TKC</cp:lastModifiedBy>
  <cp:lastPrinted>2016-04-01T14:35:00Z</cp:lastPrinted>
  <dcterms:modified xsi:type="dcterms:W3CDTF">2016-04-04T00:30:00Z</dcterms:modified>
  <cp:revision>19</cp:revision>
  <dc:subject/>
  <dc:title>PHÒNG GD&amp;ĐT QUẬN LONG BIÊN</dc:title>
</cp:coreProperties>
</file>